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1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партамент освіти і науки Одеської обласної державної адміністрації</w:t>
      </w:r>
    </w:p>
    <w:p>
      <w:pPr>
        <w:pStyle w:val="Heading1"/>
        <w:rPr>
          <w:sz w:val="32"/>
        </w:rPr>
      </w:pPr>
      <w:r>
        <w:rPr>
          <w:sz w:val="28"/>
          <w:szCs w:val="28"/>
        </w:rPr>
        <w:t>Одеський обласний інститут удосконалення вчител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ький національний університет ім. І.І.Мечнико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сеукраїнська Інтернет-олімпіада з математики</w:t>
      </w:r>
    </w:p>
    <w:p>
      <w:pPr>
        <w:pStyle w:val="Heading1"/>
        <w:rPr>
          <w:sz w:val="28"/>
          <w:szCs w:val="28"/>
        </w:rPr>
      </w:pPr>
      <w:r>
        <w:rPr/>
        <w:t>ІІ (заочний) тур 2014 рік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p>
      <w:pPr>
        <w:pStyle w:val="Heading1"/>
        <w:rPr>
          <w:sz w:val="32"/>
        </w:rPr>
      </w:pPr>
      <w:r>
        <w:rPr>
          <w:sz w:val="32"/>
        </w:rPr>
        <w:t>Завдання виконують учні, які перейшли в 9 клас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також дане завдання можуть виконувати учні 6, 7, 8 класів).</w:t>
      </w:r>
    </w:p>
    <w:p>
      <w:pPr>
        <w:pStyle w:val="Heading1"/>
        <w:rPr>
          <w:sz w:val="32"/>
        </w:rPr>
      </w:pPr>
      <w:r>
        <w:rPr>
          <w:sz w:val="32"/>
        </w:rPr>
        <w:t>Роботи учнів, які перейшли в 10-і, 11-і класи, не приймаю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lang w:val="uk-UA"/>
        </w:rPr>
      </w:pPr>
      <w:r>
        <w:rPr>
          <w:lang w:val="uk-UA"/>
        </w:rPr>
        <w:t xml:space="preserve">Розв’яжіть систему рівнянь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>На кінцях клітчастої стрічки розміром 1х101 клітинок стоять дві фішки: ліворуч фішка першого гравця, праворуч – другого. За один хід дозволяється посунути свою фішку у напрямку протилежного краю стрічки на 1, 2, 3 або 4 клітинки. При цьому дозволяється перестрибнути через фішку супротивника, але заборонено ставити свою фішку на одну клітинку з нею. Виграє той, хто першим досягне протилежного краю стрічки. Хто виграє при правильній грі: той, хто ходить першим, чи його супротивник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 площині розміщено 6 різних точок. Довести, що відношення найбільшої з відстаней між цими точками до найменшої з них не менше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найти ціле додатне число </w:t>
      </w:r>
      <w:r>
        <w:rPr>
          <w:lang w:val="en-US"/>
        </w:rPr>
        <w:t>n</w:t>
      </w:r>
      <w:r>
        <w:rPr>
          <w:lang w:val="uk-UA"/>
        </w:rPr>
        <w:t xml:space="preserve"> з рівняння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чителю та учням задають питання. Ймовірність того, що відповідь вчителя буде правильною, дорівнює α, а ймовірність правильної відповіді учня дорівнює β (для хлопчиків) та γ (для дівчаток). Ймовірність того, що відповідь випадково обраного учня співпадає з відповіддю вичтеля, дорівнює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 Знайти відношення числа хлопчиків до числа дівчато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9:00Z</dcterms:created>
  <dc:creator>PC105</dc:creator>
  <dc:description/>
  <cp:keywords/>
  <dc:language>en-US</dc:language>
  <cp:lastModifiedBy>User</cp:lastModifiedBy>
  <dcterms:modified xsi:type="dcterms:W3CDTF">2014-07-11T08:20:00Z</dcterms:modified>
  <cp:revision>5</cp:revision>
  <dc:subject/>
  <dc:title>Міністерство освіти і науки України</dc:title>
</cp:coreProperties>
</file>