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1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Одеської обласної державної адміністрації</w:t>
      </w:r>
    </w:p>
    <w:p>
      <w:pPr>
        <w:pStyle w:val="Heading1"/>
        <w:rPr>
          <w:sz w:val="32"/>
        </w:rPr>
      </w:pPr>
      <w:r>
        <w:rPr>
          <w:sz w:val="28"/>
          <w:szCs w:val="28"/>
        </w:rPr>
        <w:t>Одеський обласний інститут удосконалення вчител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деський національний університет ім. І.І.Мечник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сеукраїнська Інтернет-олімпіада з математики</w:t>
      </w:r>
    </w:p>
    <w:p>
      <w:pPr>
        <w:pStyle w:val="Heading1"/>
        <w:rPr>
          <w:sz w:val="28"/>
          <w:szCs w:val="28"/>
        </w:rPr>
      </w:pPr>
      <w:r>
        <w:rPr/>
        <w:t>І (заочний) тур 2014 рік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p>
      <w:pPr>
        <w:pStyle w:val="Heading1"/>
        <w:rPr>
          <w:sz w:val="32"/>
        </w:rPr>
      </w:pPr>
      <w:r>
        <w:rPr>
          <w:sz w:val="32"/>
        </w:rPr>
        <w:t>Завдання виконують учні, які перейшли в 9 клас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також дане завдання можуть виконувати учні 6, 7, 8 класів).</w:t>
      </w:r>
    </w:p>
    <w:p>
      <w:pPr>
        <w:pStyle w:val="Heading1"/>
        <w:rPr>
          <w:sz w:val="32"/>
        </w:rPr>
      </w:pPr>
      <w:r>
        <w:rPr>
          <w:sz w:val="32"/>
        </w:rPr>
        <w:t>Роботи учнів, які перейшли в 10-і, 11-і класи, не приймаю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Розв’яжіть рівняння </w:t>
      </w:r>
      <w:r>
        <w:rPr>
          <w:b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b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>На дошці написано 2013 нулів, 2014 одиниць і 2015 двійок. За один крок дозволяється витерти будь-які дві різні цифри і замість них записати третю за таким правилом: замість нуля і одиниці записується цифра 2, замість нуля і двійки – одиниця, замість одиниці і двійки – нуль. Після багаторазового виконання такої операції на дошці залишилася одна цифра. Яка саме?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lang w:val="uk-UA"/>
        </w:rPr>
        <w:t>Два однакові круги, які дотикаються один одного, вписані в гострі кути прямокутного трикутника. Площі цих кругів в сумі дорівнюють площі круга, вписаного в трикутник. Знайти гострі кути цього трикутника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jc w:val="both"/>
        <w:rPr/>
      </w:pPr>
      <w:r>
        <w:rPr>
          <w:lang w:val="uk-UA"/>
        </w:rPr>
        <w:t xml:space="preserve">Дано дві геометричні прогресії, що складаються з однакового числа членів. Перший член і знаменник першої прогресії дорівнюють відповідно 20 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, а перший член і знаменник другої прогресії відповідно 4 і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 Якщо перемножити члени цих прогресій з однаковими номерами, то сума всіх таких добутків буде 158,75. Знайти число членів цих прогресій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uk-UA"/>
        </w:rPr>
      </w:pPr>
      <w:r>
        <w:rPr>
          <w:lang w:val="uk-UA"/>
        </w:rPr>
        <w:t>У класі 30 учнів, у кожного з них однакова кількість друзів серед однокласників. Яка найбільш можлива кількість учнів, які навчаються краще більшості своїх друзів? (Про будь-яких двох учнів у класі можна сказати, хто з них вчиться краще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11:00Z</dcterms:created>
  <dc:creator>PC105</dc:creator>
  <dc:description/>
  <cp:keywords/>
  <dc:language>en-US</dc:language>
  <cp:lastModifiedBy>User</cp:lastModifiedBy>
  <dcterms:modified xsi:type="dcterms:W3CDTF">2014-06-02T10:04:00Z</dcterms:modified>
  <cp:revision>12</cp:revision>
  <dc:subject/>
  <dc:title>Міністерство освіти і науки України</dc:title>
</cp:coreProperties>
</file>